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17 марта 2025 года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337-2801/2025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" w:cs="Times New Roman"/>
          <w:b/>
          <w:bCs/>
          <w:lang w:val="en-US" w:bidi="en-US"/>
        </w:rPr>
        <w:t>Мишукова Константина Андреевич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16.03.2025 года в 21 час. 30 мин. Мишуков К.А. находился в состоянии алкогольного опьянения </w:t>
      </w:r>
      <w:r>
        <w:rPr>
          <w:rFonts w:eastAsia="Times New Roman" w:cs="Times New Roman"/>
          <w:sz w:val="26"/>
          <w:szCs w:val="26"/>
          <w:lang w:val="en-US" w:bidi="en-US"/>
        </w:rPr>
        <w:t>в общественном месте около дома №106 по  ул.Гагарина, в г.Ханты-Мансийске, имел шаткую походку, невнятную речь, резкий запах алкоголя из полости рта, неопрятный внешний вид,  чем оскорблял человеческое достоинство и общественную нравственность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Мишуков К.А. правом на юридическую помощь защитника не воспользовался, вину в совершении правонарушения  признал,  пояснив, что он выпил спиртного и пришел в здание невралгической больницы где был задержан сотрудниками полиции, которые предложили пойти медицинское освидетельствование, он согласился.  С протоколом об административном правонарушении согласен. Инвалидом не является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Мишукова К.А., изучив письменные материалы дела, мировой судья пришел к следующему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Мишукова К.А. в совершении вышеуказанных действий  подтверждается исследованными судом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6.03.2025 год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сотрудника МОМВД России «Ханты-Мансийский» от 16.03.2025 год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 направлении на медицинское освидетельствование на состояние опьянения от 16.03.2025 г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свидетеля </w:t>
      </w:r>
      <w:r>
        <w:rPr>
          <w:rStyle w:val="CatUserDefinedgrp21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ом медицинского освидетельствования на состояние опьянения № 281 от 16.03.2025 года, согласно которого у Мишукова К.А.  установлено состояние алкогольного опьянения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аспорта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лиц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Мишукова К.А. и его действия по факту появления в общественном месте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ишукова К.А. мировой судья квалифицирует по  ст. 20.21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 административную ответственность  обстоятельством является признание вины.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административную ответственность обстоятельством мировой судья признает совершение Мишуковым К.А. однородных административных  правонарушений,  предусмотренных главой 20 КоАП РФ-административные правонарушения, посягающие на общественный порядок и общественную безопасность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Мишуковым К.А. правонарушения, его личность, а также то, что ранее он совершал однородные административные правонарушения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шуков К.А.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Мишукова Константина Андреевича</w:t>
      </w:r>
      <w:r>
        <w:rPr>
          <w:rFonts w:eastAsia="Times New Roman" w:cs="Times New Roman"/>
          <w:lang w:val="en-US" w:bidi="en-US"/>
        </w:rPr>
        <w:t xml:space="preserve">, виновным в совершении  административного правонарушения, предусмотренного ст. 20.21 Кодекса РФ об административных правонарушениях, и назначить  наказание в виде  административного ареста на десять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Мишукова К.А. исчислять с 23 час. 41 мин. 16.03.2025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А.В. Худяков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2rplc3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24">
    <w:name w:val="cat-UserDefined grp-21 rplc-24"/>
    <w:basedOn w:val="DefaultParagraphFont"/>
    <w:qFormat/>
    <w:rPr/>
  </w:style>
  <w:style w:type="character" w:styleId="CatUserDefinedgrp22rplc38">
    <w:name w:val="cat-UserDefined grp-22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